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 ΓΙΑ ΤΟΥΣ ΦΟΙΤΗΤΕ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Οι φοιτητές που επιθυμούν να εξεταστούν στα παρακάτω μαθήματα που ανήκουν στον Παθολογικό Τομέα Ι, παρακαλώ πολύ να δηλώσουν συμμετοχή είτε ηλεκτρονικά στο 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color w:val="0000FF"/>
          <w:lang w:val="en-US"/>
        </w:rPr>
        <w:t>rougkala</w:t>
      </w:r>
      <w:r>
        <w:rPr>
          <w:rFonts w:cs="Calibri" w:ascii="Calibri" w:hAnsi="Calibri"/>
          <w:color w:val="0000FF"/>
        </w:rPr>
        <w:t>@</w:t>
      </w:r>
      <w:r>
        <w:rPr>
          <w:rFonts w:cs="Calibri" w:ascii="Calibri" w:hAnsi="Calibri"/>
          <w:color w:val="0000FF"/>
          <w:lang w:val="en-US"/>
        </w:rPr>
        <w:t>upatras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  <w:color w:val="0000FF"/>
          <w:lang w:val="en-US"/>
        </w:rPr>
        <w:t>gr</w:t>
      </w:r>
      <w:r>
        <w:rPr>
          <w:rFonts w:cs="Calibri" w:ascii="Calibri" w:hAnsi="Calibri"/>
        </w:rPr>
        <w:t xml:space="preserve"> , είτε τηλεφωνικά στο 2613-603582, 2613-60358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ισαγωγή στην Κλινική Ιατρική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ιμοποιητικ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διαγγειακ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υοσκελετικ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αστρεντερικ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ναπνευστικ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υροποιητικ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νδοκρινείς αδέν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γκολογία-Λοιμώξει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πό τη Γραμματεία της Παθολογικής Κλινικ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4:00Z</dcterms:created>
  <dc:creator>*</dc:creator>
  <dc:description/>
  <cp:keywords/>
  <dc:language>en-US</dc:language>
  <cp:lastModifiedBy>QUEST</cp:lastModifiedBy>
  <dcterms:modified xsi:type="dcterms:W3CDTF">2014-05-28T06:54:00Z</dcterms:modified>
  <cp:revision>2</cp:revision>
  <dc:subject/>
  <dc:title>ΑΝΑΚΟΙΝΩΣΗ ΓΙΑ ΤΟΥΣ ΦΟΙΤΗΤΕΣ</dc:title>
</cp:coreProperties>
</file>